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容淑蓉与老卫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浅老兵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老兵的爱恋故事</w:t>
      </w:r>
      <w:r>
        <w:rPr>
          <w:sz w:val="32"/>
          <w:szCs w:val="32"/>
        </w:rPr>
        <w:t>&lt;/p&gt;&lt;p&gt;&lt;img src="/static-img/iM6UwEOz_ez_EwNF03KoJkyQV6aiZC6kl8wTf_KQ9Z4.jpg"&gt;&lt;/p&gt;&lt;p&gt;</w:t>
      </w:r>
      <w:r>
        <w:rPr>
          <w:sz w:val="32"/>
          <w:szCs w:val="32"/>
        </w:rPr>
        <w:t>在这个充满战争与牺牲的时代，淑容和蓉两位女士，他们的命运如同两条不同的河流，经历了无数波折和挑战。然而，在这段曲折的人生旅途中，有一个男人，他是他们共同的爱慕者——老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，一位美丽而坚强的女性，她曾经是一名医生，在医院里默默地抚慰着受伤的士兵们。而蓉，则是一位勇敢无畏的小学教师，她用自己的智慧教育着孩子们，让他们拥有希望。在这两个女人的生活中，都有一个共同点，那就是对真挚感情的一种追求。</w:t>
      </w:r>
      <w:r>
        <w:rPr>
          <w:sz w:val="32"/>
          <w:szCs w:val="32"/>
        </w:rPr>
        <w:t>&lt;/p&gt;&lt;p&gt;&lt;img src="/static-img/ayw5qhrPqbBLpLGs56gdrEyQV6aiZC6kl8wTf_KQ9Z4.jpg"&gt;&lt;/p&gt;&lt;p&gt;</w:t>
      </w:r>
      <w:r>
        <w:rPr>
          <w:sz w:val="32"/>
          <w:szCs w:val="32"/>
        </w:rPr>
        <w:t>老卫，一位退休军人，他曾在战场上浴血奋斗，为国家付出过最宝贵的人力物力。他回家后，却发现自己无法忘怀那些战友、那些被救治过的小伙伴，以及他所爱之人的温柔。当他遇见了淑容和蓉时，他的心被她们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一次偶然的相遇中，老卫与淑容相识。那时候，淑容正在一家医院工作，而老卫则是来医院探望他的朋友。从那一刻起，他们之间就建立了一种特殊的情感纽带。随后，当老卫再次看到蓉时，他意识到自己不仅对她的智慧和善良产生了兴趣，还因为她身上那种纯真的光芒而心动。</w:t>
      </w:r>
      <w:r>
        <w:rPr>
          <w:sz w:val="32"/>
          <w:szCs w:val="32"/>
        </w:rPr>
        <w:t>&lt;/p&gt;&lt;p&gt;&lt;img src="/static-img/W4TWHHN0ZxzFY6eVwY-ckUyQV6aiZC6kl8wTf_KQ9Z4.jpg"&gt;&lt;/p&gt;&lt;p&gt;</w:t>
      </w:r>
      <w:r>
        <w:rPr>
          <w:sz w:val="32"/>
          <w:szCs w:val="32"/>
        </w:rPr>
        <w:t>时间一分为二，不知不觉间，这三个人便走到了一起。他们分享彼此的情感困惑，也给予彼此支持。在这个过程中，每一个人都找到了属于自己的幸福。但最终，他们却不得不面对现实，因为社会对于不同年龄段人群之间感情关系持有的观念并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问题似乎都要迎刃而解的时候，政府部门介入，并要求老卫必须选择其中一种关系来维护秩序。这让三个人陷入了难以置信的地步。在这样的压力下，他们决定将这一切交由公众评判，用真诚的情感去征服世俗界限上的偏见。</w:t>
      </w:r>
      <w:r>
        <w:rPr>
          <w:sz w:val="32"/>
          <w:szCs w:val="32"/>
        </w:rPr>
        <w:t>&lt;/p&gt;&lt;p&gt;&lt;img src="/static-img/Y7PM6emAn9yPKK1UMA3CIkyQV6aiZC6kl8wTf_KQ9Z4.jpg"&gt;&lt;/p&gt;&lt;p&gt;</w:t>
      </w:r>
      <w:r>
        <w:rPr>
          <w:sz w:val="32"/>
          <w:szCs w:val="32"/>
        </w:rPr>
        <w:t>于是，“淑容淑蓉与老卫完整版”便成为了一个小镇上的热门话题。一时间，小镇上聚集了许多好奇之人，他们想知道这是怎样的故事？为什么会有人愿意冒险追求这种看似不可能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辩论，最终人们得出了结论：真正重要的是情感本身，而不是外界对其做出的定义。在那个小镇上，有些事情虽然不能按照传统方式解决，但通过真诚与理解，却能够找到属于每个人的幸福路径。而“淑容、蓉、以及老衛”的故事，就成为了那个小镇永远不会忘记的一段传奇史诗。</w:t>
      </w:r>
      <w:r>
        <w:rPr>
          <w:sz w:val="32"/>
          <w:szCs w:val="32"/>
        </w:rPr>
        <w:t>&lt;/p&gt;&lt;p&gt;&lt;img src="/static-img/RZigO643gnfU3-3HgWmnJUyQV6aiZC6kl8wTf_KQ9Z4.jpg"&gt;&lt;/p&gt;&lt;p&gt;&lt;a href = "/doc/536369-</w:t>
      </w:r>
      <w:r>
        <w:rPr>
          <w:sz w:val="32"/>
          <w:szCs w:val="32"/>
        </w:rPr>
        <w:t xml:space="preserve">淑容淑蓉与老卫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浅老兵的爱恋故事</w:t>
      </w:r>
      <w:r>
        <w:rPr>
          <w:sz w:val="32"/>
          <w:szCs w:val="32"/>
        </w:rPr>
        <w:t>.doc" rel="alternate" download="536369-</w:t>
      </w:r>
      <w:r>
        <w:rPr>
          <w:sz w:val="32"/>
          <w:szCs w:val="32"/>
        </w:rPr>
        <w:t xml:space="preserve">淑容淑蓉与老卫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浅老兵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